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rPr/>
      </w:pPr>
      <w:r>
        <w:rPr/>
        <w:t>.................................................</w:t>
        <w:tab/>
        <w:tab/>
        <w:t xml:space="preserve"> ………………………., dnia …..…………….....</w:t>
      </w:r>
    </w:p>
    <w:p>
      <w:pPr>
        <w:pStyle w:val="Normal"/>
        <w:spacing w:lineRule="auto" w:line="480"/>
        <w:rPr/>
      </w:pPr>
      <w:r>
        <w:rPr/>
        <w:t>.................................................</w:t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Zleceniodaw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LECENIE EKSPERTYZY WODOMIERZ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  <w:r>
        <w:rPr>
          <w:b/>
          <w:bCs/>
          <w:sz w:val="28"/>
          <w:szCs w:val="28"/>
          <w:lang w:eastAsia="pl-PL"/>
        </w:rPr>
        <w:t>(KLIENT PRZEMYSŁOW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W związku z podejrzeniem nieprawidłowego działania wodomierza                                  Ø ……… nr ……….…............……, zabudowanego w nieruchomości przy                                          ul. ……….…………………………………………….. w ……………..……….………, jako Odbiorca, zlecam przeprowadzenie jego ekspertyzy, przez RPWiK Tychy S.A. </w:t>
      </w:r>
    </w:p>
    <w:p>
      <w:pPr>
        <w:pStyle w:val="Standard"/>
        <w:jc w:val="both"/>
        <w:rPr/>
      </w:pPr>
      <w:r>
        <w:rPr/>
        <w:tab/>
        <w:t>Jednocześnie oświadczam, że w przypadku gdy  ww. ekspertyza wodomierza nie potwierdzi zgłoszonych przeze mnie zastrzeżeń, pokryję jej koszty (zgodnie § 18 pkt. 3 Rozporządzenia Ministra Gospodarki Morskiej i Żeglugi Śródlądowej z dnia 27 luty 2018 r.               w sprawie określenia taryf, wzoru wniosku o zatwierdzenie taryfy oraz warunków rozliczeń za zbiorowe zaopatrzenie w wodę i zbiorowe odprowadzanie ścieków Dz.U. 2022.1074 t.j. – z późniejszymi zmianami), na które składają się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koszty montażowe związane z przeprowadzeniem ekspertyzy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montaż i demontaż wodomierza –  zgodnie z cennikiem obowiązującym                          w RPWiK Tychy S.A.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koszt dojazdu i powrotu: ilość km x stawka jednostkowa - zgodnie z cennikiem obowiązującym w RPWiK Tychy S.A.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płata za korzystanie ze stołu legalizacyjnego oraz opłata dla Urzędu Miar, wynikające z faktury wystawionej przez punkt legalizacyjny przeprowadzający ekspertyzę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>...................................................................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ab/>
        <w:tab/>
        <w:t>Podpis Zleceniodawcy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9:56:00Z</dcterms:created>
  <dc:creator>aldonat</dc:creator>
  <dc:description/>
  <cp:keywords/>
  <dc:language>en-US</dc:language>
  <cp:lastModifiedBy>justynak</cp:lastModifiedBy>
  <cp:lastPrinted>2019-12-31T09:05:00Z</cp:lastPrinted>
  <dcterms:modified xsi:type="dcterms:W3CDTF">2023-10-18T09:46:00Z</dcterms:modified>
  <cp:revision>5</cp:revision>
  <dc:subject/>
  <dc:title/>
</cp:coreProperties>
</file>